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eg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o di manifestazione di interess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Spett.le Comune di Telve di Sopra</w:t>
      </w:r>
    </w:p>
    <w:p>
      <w:pPr>
        <w:pStyle w:val="Normal"/>
        <w:spacing w:lineRule="auto" w:line="276"/>
        <w:rPr/>
      </w:pPr>
      <w:hyperlink r:id="rId2">
        <w:r>
          <w:rPr>
            <w:rStyle w:val="InternetLink"/>
          </w:rPr>
          <w:t>comune@pec.comune.telve</w:t>
        </w:r>
      </w:hyperlink>
      <w:r>
        <w:rPr>
          <w:rStyle w:val="InternetLink"/>
        </w:rPr>
        <w:t xml:space="preserve">disopra.tn.it    </w:t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</w:t>
      </w:r>
      <w:r>
        <w:rPr/>
        <w:t xml:space="preserve"> </w:t>
      </w:r>
      <w:r>
        <w:rPr>
          <w:b/>
          <w:bCs/>
        </w:rPr>
        <w:t>MANIFESTAZIONE DI INTERESSE PER LA CONCESSIONE IN AFFITTO DEL “PUBBLICO ESERCIZIO – BAR, CON ATTIVITA’ MULTISERVIZI” NELL’ABITATO DI TELVE DI SOPRA  IN VIA SAN GIOVANNI BOSCO - EDIFICIO DI PROPRIETA’ COMUNALE P.ED. 598, P.M. 2 IN C.C. TELVE DI SOP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sottoscritto _______________________________________________________________ nato a ____________________________________________________ il ____/____/________________ C.F. ____________________________ in qualità di _____________________________________ (eventualmente giusta procura generale / speciale n. ______________________ del __/__/_______) autorizzato a rappresentare l’operatore economico: _____________________________________________________________________________________ con sede legale in _______________________________ prov. _______ C.A.P. __________ via ___________________________________________________________ n° _______________ Partita IVA _______________________________ C.F. 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a propria manifestazione di interesse per il procedimento in ogget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econdo le modalità previste dal D.P.R. 28 dicembre 2000 n. 445, consapevole delle responsabilità penali in cui incorre in caso di falsità in atti e di dichiarazioni mendaci e delle relative sanzioni penali: </w:t>
      </w:r>
    </w:p>
    <w:p>
      <w:pPr>
        <w:pStyle w:val="Normal"/>
        <w:jc w:val="both"/>
        <w:rPr/>
      </w:pPr>
      <w:r>
        <w:rPr/>
        <w:t>1)</w:t>
        <w:tab/>
        <w:t xml:space="preserve">di essere in possesso di tutti i requisiti previsti dalla normativa provinciale e nazionale in materia di commercio per l’esercizio dell’attività bar, e comunque per quella connessa all’utilizzo dell’immobile oggetto di affidament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</w:t>
        <w:tab/>
        <w:t>di essere in possesso dei requisiti generali indicati all’art. 80 del D.Lgs. 50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 tal fine eventualmente dichia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torizza il trattamento dei dati ai sensi del Regolamento UE 2016/67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Il dichiara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ti: copia documento d’identità del sottoscritto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 Il presente modulo è stato predisposto per gli operatori economici in forma singola. In caso di partecipazione in una delle altre forme previste dall’art. 45 del D.Lgs. 50/2016 l’operatore economico dovrà adattare il presente modulo al fine di rispettare le disposizioni contenute nell’avviso di indagine di merc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pec.comune.telv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39:00Z</dcterms:created>
  <dc:creator>Patrizia Sala</dc:creator>
  <dc:description/>
  <cp:keywords/>
  <dc:language>en-US</dc:language>
  <cp:lastModifiedBy>Patrizia Sala</cp:lastModifiedBy>
  <dcterms:modified xsi:type="dcterms:W3CDTF">2021-02-24T10:39:00Z</dcterms:modified>
  <cp:revision>2</cp:revision>
  <dc:subject/>
  <dc:title/>
</cp:coreProperties>
</file>